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95495</wp:posOffset>
                </wp:positionH>
                <wp:positionV relativeFrom="page">
                  <wp:posOffset>2268855</wp:posOffset>
                </wp:positionV>
                <wp:extent cx="25888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6pt;mso-wrap-distance-left:9.05pt;mso-wrap-distance-right:9.05pt;mso-wrap-distance-top:0pt;mso-wrap-distance-bottom:0pt;margin-top:178.65pt;mso-position-vertical-relative:page;margin-left:3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91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е постановлением администрации Пермского муниципального района от 25.10.2019 № 7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утвержденные постановлением администрации Пермского муниципального района от 25.10.2019 № 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1.05.2021 № СЭД-2020-299-12-12-01Р-70 «О разработке проекта внесения изменений в проект планировки и проект межевания территории            д. Кондратово Кондратовского сельского поселения Пермского муниципального района Пермского края в районе ул. Камская, утвержденные постановлением администрации Пермского муниципального района от 25.10.2019 № 718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территории д. Кондратово Кондратовского сельского поселения Пермского муниципального района Пермского края в районе ул. Камская, утвержденный постановлением администрации Пермского муниципального района от 25 октября 2019 г. № 71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том 3 основной части проекта межевания территори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Кондрат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2.07.2021_№_СЭД-2021-299-01-01-05.С-324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Проект меже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асти территории д. Кондратово Кондратовского сельского поселения Пермского муниципального района Пермского края  в районе улицы Камска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 21-70.20-2021</w:t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Heading1"/>
        <w:keepNext w:val="true"/>
        <w:numPr>
          <w:ilvl w:val="0"/>
          <w:numId w:val="3"/>
        </w:numPr>
        <w:spacing w:before="240" w:after="240"/>
        <w:ind w:left="0" w:hanging="0"/>
        <w:rPr/>
      </w:pPr>
      <w:r>
        <w:rPr/>
        <w:t>Перечень и сведения о площади образуемых земельных участков, в том числе и способы их образования. Вид разрешенного использования образуемых земельных участков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инятых решений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, часть из которых предусмотрено образовать в два этап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межевания территор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32:0630006:14028 имеет статус «временные», в связи с чем, проектом межевания территории предусмотрено снятие с учета вышеуказанного земельного участка. После снятия с учета указанного земельного участка территория будет использована в последующем этапе меж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предусмотрено изъятие земельных участков с кадастровыми номерами 59:32:0630006:6091, 59:32:0630006:6676, 59:32:0630006:6694, 59:32:0630006:6601, 59:32:0630006:6043 необходимо изъять в собственность Пермского муниципального района согласно п. 3 ст. 49 Земель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емельного участка с кадастровым номером 59:32:0630006:118 необходимо изменить вид разрешенного использования с «Под жилую застройку Малоэтажную» на «Земельные участки (территории) общего пользования (12.0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:116:ЗУ1 образован путем раздела земельного участка с кадастровым номером 59:32:0630006:116 с сохранением исходного земельного участка 59:32:0630006:116 в измененных границах. Основанием раздела земельного участка с кадастровым номером 59:32:0630006:116 является п. 1 ч. 6 ст. 11.4 ЗК РФ в связи с тем, что земельный участок находятся в муниципальной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1-ЗУ1, 1-ЗУ2 образованы из земель, находящихся в муниципальной собственности. Земельный участок 1-ЗУ1 состоит из двух контуров. Основанием образования земельных участков является п. 1 ч. 1 ст. 11.3 З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условным номером 1-ЗУ3 образован путем перераспределения земельного участка с кадастровым номером 59:32:0630006:500 и земель, находящихся в муниципальной собственности. Основанием перераспределения является п. 4 ч.1 ст. 39.27 З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условным номером 1-ЗУ4 образован из земель, находящихся в муниципальной собственности под «Земельные участки (территории) общего пользования». Основанием образования земельного участка является п. 1 ч. 1 ст. 11.3 З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2 этап межевания территор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условным номером 2-ЗУ1 образован под «Дошкольное, начальное и среднее общее образование» путем объединения земельных участков с кадастровыми номерами 59:32:0630006:15015, 59:32:0630006:79 и земельных участков с условными номерами 1-ЗУ2, :116:ЗУ1, образуемых в результате первого этапа межевания территории. Основанием объединения земельных участков являются части 1, 2 статьи 11.6 Земельного кодекса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условным номером 2-ЗУ2 образован под спортивную площадку с видом разрешенного использования «Спорт» путем объединения земельных участков с кадастровыми номерами 59:32:0630006:6091, 59:32:0630006:6676, 59:32:0630006:6694, 59:32:0630006:6601, 59:32:0630006:6043,  59:32:0630006:116, и земельного участка с условным номером 1-ЗУ1, образуемого в результате первого этапа межевания территории. Основанием объединения земельных участков являются части 1, 2 статьи 11.6 Земельного кодекса РФ.</w:t>
      </w:r>
    </w:p>
    <w:p>
      <w:pPr>
        <w:pStyle w:val="Heading1"/>
        <w:keepNext w:val="true"/>
        <w:spacing w:before="240" w:after="0"/>
        <w:rPr/>
      </w:pPr>
      <w:r>
        <w:rPr/>
        <w:t>Перечень образуемых и измененных земельных участков</w:t>
      </w:r>
    </w:p>
    <w:p>
      <w:pPr>
        <w:pStyle w:val="Style35"/>
        <w:spacing w:lineRule="auto" w:line="240" w:before="0" w:after="0"/>
        <w:ind w:left="360" w:hanging="0"/>
        <w:contextualSpacing/>
        <w:jc w:val="right"/>
        <w:rPr/>
      </w:pPr>
      <w:r>
        <w:rPr/>
        <w:t>Таблица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1985"/>
        <w:gridCol w:w="992"/>
        <w:gridCol w:w="2409"/>
      </w:tblGrid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№ </w:t>
            </w:r>
            <w:r>
              <w:rPr>
                <w:rFonts w:cs="Calibri" w:ascii="Calibri" w:hAnsi="Calibri"/>
                <w:bCs/>
              </w:rPr>
              <w:t>на черт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 меж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Вид разрешенного использования </w:t>
            </w:r>
            <w:r>
              <w:rPr>
                <w:rFonts w:cs="Calibri" w:ascii="Calibri" w:hAnsi="Calibri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Площадь земельного участка по проекту,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 образования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Пермский район, Кондратовскоес/п,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1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из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-ЗУ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Пермский район, Кондратовскоес/п,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3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з земель, находящихся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:116:ЗУ1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рай Пермский, р-н Пермский, с/п Кондратовское, д. Кондратово, ул. Камская, до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земельного участка с кадастровым номером 59:32:0630006:116, в результате которого будет образован один земельный участок (:116:ЗУ1), а земельный участок с кадастровым номером 59:32:0630006:116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хранится в измененных границах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:32:0630006: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рай Пермский, р-н Пермский, с/п Кондратовское, д. Кондратово, ул. Камская, до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highlight w:val="yellow"/>
              </w:rPr>
            </w:pPr>
            <w:r>
              <w:rPr>
                <w:rFonts w:eastAsia="Calibri" w:cs="Calibri" w:ascii="Calibri" w:hAnsi="Calibri"/>
                <w:bCs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З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Пермский район, Кондратовское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.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аспределение земельного участка с кадастровым номером 59:32:0630006:500 и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ЗУ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Пермский район, Кондратовское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2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земель, находящихся в муниципальной собственности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Пермский район, Кондратовское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eastAsia="en-US"/>
              </w:rPr>
              <w:t>3.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динение земельных участков с кадастровыми номерами 59:32:0630006:15015, 59:32:0630006:79 и земельных участков с условными номерами 1-ЗУ2, :116:ЗУ1, образуемых в результате первого этапа межевания территории.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ЗУ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Пермский район, Кондратовскоес/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нд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108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динение земельных участков с кадастровыми номерами 59:32:0630006:6091, 59:32:0630006:6676, 59:32:0630006:6694, 59:32:0630006:6601, 59:32:0630006:6043, 59:32:0630006:116, и земельного участка с условным номером 1-ЗУ1, образуемого в результате первого этапа межевания территории</w:t>
            </w:r>
          </w:p>
        </w:tc>
      </w:tr>
    </w:tbl>
    <w:p>
      <w:pPr>
        <w:pStyle w:val="Heading1"/>
        <w:keepNext w:val="true"/>
        <w:spacing w:before="240" w:after="240"/>
        <w:rPr/>
      </w:pPr>
      <w:r>
        <w:rPr/>
      </w:r>
    </w:p>
    <w:p>
      <w:pPr>
        <w:pStyle w:val="Heading1"/>
        <w:keepNext w:val="true"/>
        <w:spacing w:before="240" w:after="240"/>
        <w:rPr/>
      </w:pPr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изъятие для государственных или муниципальных нужд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ведения о площади земельных участков, в отношении которых предполагаются изъятие для муниципальных нужд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5"/>
        <w:gridCol w:w="2275"/>
        <w:gridCol w:w="3100"/>
      </w:tblGrid>
      <w:tr>
        <w:trPr>
          <w:trHeight w:val="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Условный номер на чертеже межевания/ кадастровый но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rFonts w:cs="Calibri" w:ascii="Calibri" w:hAnsi="Calibri"/>
                <w:sz w:val="28"/>
                <w:szCs w:val="28"/>
              </w:rPr>
              <w:t>земельный учас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ъект, для которого изымается земельный участок</w:t>
            </w:r>
          </w:p>
        </w:tc>
      </w:tr>
      <w:tr>
        <w:trPr>
          <w:trHeight w:val="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2:0630006:6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ъект спорта </w:t>
            </w:r>
          </w:p>
        </w:tc>
      </w:tr>
      <w:tr>
        <w:trPr>
          <w:trHeight w:val="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2:0630006:66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 спорта</w:t>
            </w:r>
          </w:p>
        </w:tc>
      </w:tr>
      <w:tr>
        <w:trPr>
          <w:trHeight w:val="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2:0630006:66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 спорта</w:t>
            </w:r>
          </w:p>
        </w:tc>
      </w:tr>
      <w:tr>
        <w:trPr>
          <w:trHeight w:val="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2:0630006:6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 спорта</w:t>
            </w:r>
          </w:p>
        </w:tc>
      </w:tr>
      <w:tr>
        <w:trPr>
          <w:trHeight w:val="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2:0630006:6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</w:rPr>
              <w:t>(5.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 спор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земельных участков для муниципальных нужд предусмотрено п. 3 ст. 49 Земельного кодекса РФ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ведения о площади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9"/>
        <w:gridCol w:w="2275"/>
        <w:gridCol w:w="3100"/>
      </w:tblGrid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Условный номер на чертеже меже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rFonts w:cs="Calibri" w:ascii="Calibri" w:hAnsi="Calibri"/>
                <w:sz w:val="28"/>
                <w:szCs w:val="28"/>
              </w:rPr>
              <w:t>земельный учас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ъект, для которого изымается земельный участок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ЗУ4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1 этап межева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рритория общего пользования 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32:0630006:1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рритория общего пользования </w:t>
            </w:r>
          </w:p>
        </w:tc>
      </w:tr>
    </w:tbl>
    <w:p>
      <w:pPr>
        <w:pStyle w:val="Heading1"/>
        <w:keepNext w:val="true"/>
        <w:spacing w:before="240" w:after="240"/>
        <w:rPr/>
      </w:pPr>
      <w:r>
        <w:rPr/>
        <w:t>3. 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роекты планировки и проекты межевания территории в границах территории проектирования отсутствуют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риложение 1</w:t>
      </w:r>
    </w:p>
    <w:p>
      <w:pPr>
        <w:pStyle w:val="Heading1"/>
        <w:spacing w:before="0" w:after="0"/>
        <w:rPr/>
      </w:pPr>
      <w:r>
        <w:rPr/>
        <w:t>Каталоги координат образуемых земельных участков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1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5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5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59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1-ЗУ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7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1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116: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2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7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Каталог координат земельного участка 1-ЗУ3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0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9.2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Каталог координат земельного участка 1-ЗУ4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0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0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0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0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1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7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талог координат земельного участка 2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7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3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4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5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5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0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2-ЗУ2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6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1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64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2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Heading2"/>
        <w:spacing w:lineRule="auto" w:line="240" w:before="240" w:after="0"/>
        <w:jc w:val="center"/>
        <w:rPr>
          <w:b w:val="false"/>
          <w:b w:val="false"/>
          <w:highlight w:val="yellow"/>
          <w:lang w:eastAsia="ar-SA"/>
        </w:rPr>
      </w:pPr>
      <w:r>
        <w:rPr>
          <w:b w:val="false"/>
          <w:highlight w:val="yellow"/>
          <w:lang w:eastAsia="ar-SA"/>
        </w:rPr>
      </w:r>
    </w:p>
    <w:p>
      <w:pPr>
        <w:pStyle w:val="Heading2"/>
        <w:spacing w:lineRule="auto" w:line="240" w:before="240" w:after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2"/>
        <w:spacing w:lineRule="auto" w:line="240" w:before="240" w:after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2"/>
        <w:spacing w:lineRule="auto" w:line="240" w:before="24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0"/>
        <w:jc w:val="center"/>
        <w:rPr>
          <w:highlight w:val="yellow"/>
        </w:rPr>
      </w:pPr>
      <w:r>
        <w:rPr>
          <w:b w:val="false"/>
        </w:rPr>
        <w:t>ГРАФИЧЕСКАЯ ЧАСТЬ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6391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861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eastAsia="Times New Roman" w:cs="Times New Roman"/>
      <w:b/>
      <w:bCs/>
      <w:sz w:val="28"/>
      <w:szCs w:val="2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b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18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а_Текст_ЛЕВО"/>
    <w:basedOn w:val="Style31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37">
    <w:name w:val="Маркированный ГП"/>
    <w:basedOn w:val="Style35"/>
    <w:qFormat/>
    <w:pPr>
      <w:spacing w:before="12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4:00Z</dcterms:created>
  <dc:creator>EMarkin</dc:creator>
  <dc:description/>
  <dc:language>en-US</dc:language>
  <cp:lastModifiedBy>adm15-01</cp:lastModifiedBy>
  <cp:lastPrinted>1900-01-01T00:00:00Z</cp:lastPrinted>
  <dcterms:modified xsi:type="dcterms:W3CDTF">2021-07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